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686"/>
        <w:gridCol w:w="201"/>
        <w:gridCol w:w="3487"/>
        <w:gridCol w:w="380"/>
        <w:gridCol w:w="4040"/>
      </w:tblGrid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inkl Cursive Unlooped;Calibri" w:hAnsi="Twinkl Cursive Unlooped;Calibri" w:cs="Twinkl Cursive Unlooped;Calibri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38100</wp:posOffset>
                  </wp:positionV>
                  <wp:extent cx="723900" cy="76835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067800</wp:posOffset>
                  </wp:positionH>
                  <wp:positionV relativeFrom="paragraph">
                    <wp:posOffset>34290</wp:posOffset>
                  </wp:positionV>
                  <wp:extent cx="723900" cy="768350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winkl Cursive Unlooped;Calibri" w:ascii="Twinkl Cursive Unlooped;Calibri" w:hAnsi="Twinkl Cursive Unlooped;Calibri"/>
                <w:sz w:val="36"/>
                <w:szCs w:val="36"/>
              </w:rPr>
              <w:t xml:space="preserve">Year 5 Long Term Plann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inkl Cursive Unlooped;Calibri" w:hAnsi="Twinkl Cursive Unlooped;Calibri" w:cs="Twinkl Cursive Unlooped;Calibri"/>
                <w:sz w:val="36"/>
                <w:szCs w:val="36"/>
              </w:rPr>
            </w:pPr>
            <w:r>
              <w:rPr>
                <w:rFonts w:cs="Twinkl Cursive Unlooped;Calibri" w:ascii="Twinkl Cursive Unlooped;Calibri" w:hAnsi="Twinkl Cursive Unlooped;Calibri"/>
                <w:sz w:val="36"/>
                <w:szCs w:val="36"/>
              </w:rPr>
              <w:t>National Curriculum Planning 2025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winkl Cursive Unlooped;Calibri" w:ascii="Twinkl Cursive Unlooped;Calibri" w:hAnsi="Twinkl Cursive Unlooped;Calibri"/>
                <w:sz w:val="36"/>
                <w:szCs w:val="36"/>
              </w:rPr>
              <w:t>St. Patrick’s Catholic Primary School</w:t>
            </w:r>
          </w:p>
        </w:tc>
      </w:tr>
      <w:tr>
        <w:trPr/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auto" w:line="240" w:before="0" w:after="0"/>
              <w:rPr>
                <w:rFonts w:ascii="Twinkl Cursive Unlooped;Calibri" w:hAnsi="Twinkl Cursive Unlooped;Calibri" w:cs="Twinkl Cursive Unlooped;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Twinkl Cursive Unlooped;Calibri" w:ascii="Twinkl Cursive Unlooped;Calibri" w:hAnsi="Twinkl Cursive Unlooped;Calibri"/>
                <w:b/>
                <w:sz w:val="16"/>
                <w:szCs w:val="16"/>
                <w:u w:val="single"/>
              </w:rPr>
              <w:t>English</w:t>
            </w:r>
          </w:p>
          <w:p>
            <w:pPr>
              <w:pStyle w:val="Normal"/>
              <w:shd w:fill="FFFFCC" w:val="clear"/>
              <w:spacing w:lineRule="auto" w:line="240" w:before="0" w:after="0"/>
              <w:rPr>
                <w:rFonts w:ascii="Twinkl Cursive Unlooped;Calibri" w:hAnsi="Twinkl Cursive Unlooped;Calibri" w:cs="Twinkl Cursive Unlooped;Calibri"/>
                <w:b/>
                <w:b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b/>
                <w:sz w:val="16"/>
                <w:szCs w:val="16"/>
              </w:rPr>
              <w:t>Reading</w:t>
            </w:r>
          </w:p>
          <w:p>
            <w:pPr>
              <w:pStyle w:val="ListParagraph"/>
              <w:numPr>
                <w:ilvl w:val="0"/>
                <w:numId w:val="26"/>
              </w:numPr>
              <w:shd w:fill="FFFFCC" w:val="clear"/>
              <w:spacing w:lineRule="auto" w:line="240" w:before="0" w:after="0"/>
              <w:contextualSpacing/>
              <w:rPr/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Read a range of fiction, poetry, plays, non-fiction; myths, legends, traditional stories, modern fiction, fiction from our literary heritage and other cultures</w:t>
            </w:r>
          </w:p>
          <w:p>
            <w:pPr>
              <w:pStyle w:val="ListParagraph"/>
              <w:numPr>
                <w:ilvl w:val="0"/>
                <w:numId w:val="26"/>
              </w:numPr>
              <w:shd w:fill="FFFFCC" w:val="clear"/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Learn a wider range of poetry by heart; prepare poems / plays to perform; explore meaning of words; justify with evidence; make predictions; summarise main ideas.</w:t>
            </w:r>
          </w:p>
          <w:p>
            <w:pPr>
              <w:pStyle w:val="Normal"/>
              <w:spacing w:lineRule="auto" w:line="240" w:before="0" w:after="0"/>
              <w:rPr>
                <w:rFonts w:ascii="Twinkl Cursive Unlooped;Calibri" w:hAnsi="Twinkl Cursive Unlooped;Calibri" w:cs="Calibri"/>
                <w:b/>
                <w:b/>
                <w:sz w:val="16"/>
                <w:szCs w:val="16"/>
              </w:rPr>
            </w:pPr>
            <w:r>
              <w:rPr>
                <w:rFonts w:cs="Calibri" w:ascii="Twinkl Cursive Unlooped;Calibri" w:hAnsi="Twinkl Cursive Unlooped;Calibri"/>
                <w:b/>
                <w:sz w:val="16"/>
                <w:szCs w:val="16"/>
              </w:rPr>
              <w:t>Transcription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winkl Cursive Unlooped;Calibri" w:hAnsi="Twinkl Cursive Unlooped;Calibri" w:cs="Calibri"/>
                <w:b/>
                <w:b/>
                <w:sz w:val="16"/>
                <w:szCs w:val="16"/>
              </w:rPr>
            </w:pPr>
            <w:r>
              <w:rPr>
                <w:rFonts w:cs="Calibri" w:ascii="Twinkl Cursive Unlooped;Calibri" w:hAnsi="Twinkl Cursive Unlooped;Calibri"/>
                <w:bCs/>
                <w:sz w:val="16"/>
                <w:szCs w:val="16"/>
              </w:rPr>
              <w:t>Spell correctly most words from Y5/6 word lists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winkl Cursive Unlooped;Calibri" w:hAnsi="Twinkl Cursive Unlooped;Calibri" w:cs="Calibri"/>
                <w:b/>
                <w:b/>
                <w:sz w:val="16"/>
                <w:szCs w:val="16"/>
              </w:rPr>
            </w:pPr>
            <w:r>
              <w:rPr>
                <w:rFonts w:cs="Calibri" w:ascii="Twinkl Cursive Unlooped;Calibri" w:hAnsi="Twinkl Cursive Unlooped;Calibri"/>
                <w:bCs/>
                <w:sz w:val="16"/>
                <w:szCs w:val="16"/>
              </w:rPr>
              <w:t>Can add a range of prefixes and suffixes appropriately and can spell most homophones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winkl Cursive Unlooped;Calibri" w:hAnsi="Twinkl Cursive Unlooped;Calibri" w:cs="Calibri"/>
                <w:b/>
                <w:b/>
                <w:sz w:val="16"/>
                <w:szCs w:val="16"/>
              </w:rPr>
            </w:pPr>
            <w:r>
              <w:rPr>
                <w:rFonts w:cs="Calibri" w:ascii="Twinkl Cursive Unlooped;Calibri" w:hAnsi="Twinkl Cursive Unlooped;Calibri"/>
                <w:bCs/>
                <w:sz w:val="16"/>
                <w:szCs w:val="16"/>
              </w:rPr>
              <w:t xml:space="preserve">Use dictionaries with ease to check spelling or meaning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winkl Cursive Unlooped;Calibri" w:hAnsi="Twinkl Cursive Unlooped;Calibri" w:cs="Calibri"/>
                <w:b/>
                <w:b/>
                <w:sz w:val="16"/>
                <w:szCs w:val="16"/>
              </w:rPr>
            </w:pPr>
            <w:r>
              <w:rPr>
                <w:rFonts w:cs="Calibri" w:ascii="Twinkl Cursive Unlooped;Calibri" w:hAnsi="Twinkl Cursive Unlooped;Calibri"/>
                <w:bCs/>
                <w:sz w:val="16"/>
                <w:szCs w:val="16"/>
              </w:rPr>
              <w:t xml:space="preserve">Use a thesaurus for alternative word choices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winkl Cursive Unlooped;Calibri" w:hAnsi="Twinkl Cursive Unlooped;Calibri" w:cs="Calibri"/>
                <w:b/>
                <w:b/>
                <w:sz w:val="16"/>
                <w:szCs w:val="16"/>
              </w:rPr>
            </w:pPr>
            <w:r>
              <w:rPr>
                <w:rFonts w:cs="Calibri" w:ascii="Twinkl Cursive Unlooped;Calibri" w:hAnsi="Twinkl Cursive Unlooped;Calibri"/>
                <w:bCs/>
                <w:sz w:val="16"/>
                <w:szCs w:val="16"/>
              </w:rPr>
              <w:t>Write legibly, fluently and with increasing speed.</w:t>
            </w:r>
          </w:p>
          <w:p>
            <w:pPr>
              <w:pStyle w:val="Normal"/>
              <w:spacing w:lineRule="auto" w:line="240" w:before="0" w:after="0"/>
              <w:rPr>
                <w:rFonts w:ascii="Twinkl Cursive Unlooped;Calibri" w:hAnsi="Twinkl Cursive Unlooped;Calibri" w:cs="Calibri"/>
                <w:b/>
                <w:b/>
                <w:sz w:val="16"/>
                <w:szCs w:val="16"/>
              </w:rPr>
            </w:pPr>
            <w:r>
              <w:rPr>
                <w:rFonts w:cs="Calibri" w:ascii="Twinkl Cursive Unlooped;Calibri" w:hAnsi="Twinkl Cursive Unlooped;Calibri"/>
                <w:b/>
                <w:sz w:val="16"/>
                <w:szCs w:val="16"/>
              </w:rPr>
              <w:t>Composition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winkl Cursive Unlooped;Calibri" w:hAnsi="Twinkl Cursive Unlooped;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Twinkl Cursive Unlooped;Calibri" w:hAnsi="Twinkl Cursive Unlooped;Calibri"/>
                <w:bCs/>
                <w:sz w:val="16"/>
                <w:szCs w:val="16"/>
              </w:rPr>
              <w:t xml:space="preserve">Draft and write by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winkl Cursive Unlooped;Calibri" w:hAnsi="Twinkl Cursive Unlooped;Calibri" w:cs="Calibri"/>
                <w:bCs/>
                <w:sz w:val="16"/>
                <w:szCs w:val="16"/>
              </w:rPr>
            </w:pPr>
            <w:r>
              <w:rPr>
                <w:rFonts w:cs="Calibri" w:ascii="Twinkl Cursive Unlooped;Calibri" w:hAnsi="Twinkl Cursive Unlooped;Calibri"/>
                <w:bCs/>
                <w:sz w:val="16"/>
                <w:szCs w:val="16"/>
              </w:rPr>
              <w:t xml:space="preserve">- establishing and maintaining a clear purpose and choosing content effectively to inform/engage the reader (e.g. link between opening and ending)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winkl Cursive Unlooped;Calibri" w:hAnsi="Twinkl Cursive Unlooped;Calibri" w:cs="Calibri"/>
                <w:bCs/>
                <w:sz w:val="16"/>
                <w:szCs w:val="16"/>
              </w:rPr>
            </w:pPr>
            <w:r>
              <w:rPr>
                <w:rFonts w:cs="Calibri" w:ascii="Twinkl Cursive Unlooped;Calibri" w:hAnsi="Twinkl Cursive Unlooped;Calibri"/>
                <w:bCs/>
                <w:sz w:val="16"/>
                <w:szCs w:val="16"/>
              </w:rPr>
              <w:t xml:space="preserve">- changing paragraph accurately and consistently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winkl Cursive Unlooped;Calibri" w:hAnsi="Twinkl Cursive Unlooped;Calibri" w:cs="Calibri"/>
                <w:bCs/>
                <w:sz w:val="16"/>
                <w:szCs w:val="16"/>
              </w:rPr>
            </w:pPr>
            <w:r>
              <w:rPr>
                <w:rFonts w:cs="Calibri" w:ascii="Twinkl Cursive Unlooped;Calibri" w:hAnsi="Twinkl Cursive Unlooped;Calibri"/>
                <w:bCs/>
                <w:sz w:val="16"/>
                <w:szCs w:val="16"/>
              </w:rPr>
              <w:t>- using other devices (e.g. headings bullets, diagrams) to organise and present my writing and to guide the reader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winkl Cursive Unlooped;Calibri" w:hAnsi="Twinkl Cursive Unlooped;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Twinkl Cursive Unlooped;Calibri" w:hAnsi="Twinkl Cursive Unlooped;Calibri"/>
                <w:bCs/>
                <w:sz w:val="16"/>
                <w:szCs w:val="16"/>
              </w:rPr>
              <w:t xml:space="preserve">Evaluate and edit by: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winkl Cursive Unlooped;Calibri" w:hAnsi="Twinkl Cursive Unlooped;Calibri" w:cs="Calibri"/>
                <w:bCs/>
                <w:sz w:val="16"/>
                <w:szCs w:val="16"/>
              </w:rPr>
            </w:pPr>
            <w:r>
              <w:rPr>
                <w:rFonts w:cs="Calibri" w:ascii="Twinkl Cursive Unlooped;Calibri" w:hAnsi="Twinkl Cursive Unlooped;Calibri"/>
                <w:bCs/>
                <w:sz w:val="16"/>
                <w:szCs w:val="16"/>
              </w:rPr>
              <w:t xml:space="preserve">- making changes to grammar, vocabulary and punctuation to improve impact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winkl Cursive Unlooped;Calibri" w:hAnsi="Twinkl Cursive Unlooped;Calibri" w:cs="Calibri"/>
                <w:bCs/>
                <w:sz w:val="16"/>
                <w:szCs w:val="16"/>
              </w:rPr>
            </w:pPr>
            <w:r>
              <w:rPr>
                <w:rFonts w:cs="Calibri" w:ascii="Twinkl Cursive Unlooped;Calibri" w:hAnsi="Twinkl Cursive Unlooped;Calibri"/>
                <w:bCs/>
                <w:sz w:val="16"/>
                <w:szCs w:val="16"/>
              </w:rPr>
              <w:t>- using tense correctly throughout a piece of writing.</w:t>
            </w:r>
          </w:p>
          <w:p>
            <w:pPr>
              <w:pStyle w:val="Normal"/>
              <w:spacing w:lineRule="auto" w:line="240" w:before="0" w:after="0"/>
              <w:rPr>
                <w:rFonts w:ascii="Twinkl Cursive Unlooped;Calibri" w:hAnsi="Twinkl Cursive Unlooped;Calibri" w:cs="Calibri"/>
                <w:b/>
                <w:b/>
                <w:sz w:val="16"/>
                <w:szCs w:val="16"/>
              </w:rPr>
            </w:pPr>
            <w:r>
              <w:rPr>
                <w:rFonts w:cs="Calibri" w:ascii="Twinkl Cursive Unlooped;Calibri" w:hAnsi="Twinkl Cursive Unlooped;Calibri"/>
                <w:b/>
                <w:sz w:val="16"/>
                <w:szCs w:val="16"/>
              </w:rPr>
              <w:t>Vocabulary, grammar and punctuation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Calibri"/>
                <w:sz w:val="16"/>
                <w:szCs w:val="16"/>
              </w:rPr>
            </w:pPr>
            <w:r>
              <w:rPr>
                <w:rFonts w:cs="Calibri" w:ascii="Twinkl Cursive Unlooped;Calibri" w:hAnsi="Twinkl Cursive Unlooped;Calibri"/>
                <w:sz w:val="16"/>
                <w:szCs w:val="16"/>
              </w:rPr>
              <w:t>Accurate use of verb tenses throughout writing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Calibri"/>
                <w:sz w:val="16"/>
                <w:szCs w:val="16"/>
              </w:rPr>
            </w:pPr>
            <w:r>
              <w:rPr>
                <w:rFonts w:cs="Calibri" w:ascii="Twinkl Cursive Unlooped;Calibri" w:hAnsi="Twinkl Cursive Unlooped;Calibri"/>
                <w:sz w:val="16"/>
                <w:szCs w:val="16"/>
              </w:rPr>
              <w:t>Model verbs successfully used within writing to indicate degree of possibility (may/could, nearly/definitely/always)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Calibri"/>
                <w:sz w:val="16"/>
                <w:szCs w:val="16"/>
              </w:rPr>
            </w:pPr>
            <w:r>
              <w:rPr>
                <w:rFonts w:cs="Calibri" w:ascii="Twinkl Cursive Unlooped;Calibri" w:hAnsi="Twinkl Cursive Unlooped;Calibri"/>
                <w:sz w:val="16"/>
                <w:szCs w:val="16"/>
              </w:rPr>
              <w:t>Begin clauses with who, which, where etc or with an implied relative pronoun. (e.g.  Stanley arrived at the house, which stood at the top of the hill).</w:t>
            </w:r>
          </w:p>
          <w:p>
            <w:pPr>
              <w:pStyle w:val="ListParagraph"/>
              <w:numPr>
                <w:ilvl w:val="0"/>
                <w:numId w:val="23"/>
              </w:numPr>
              <w:shd w:fill="FFFFCC" w:val="clear"/>
              <w:spacing w:lineRule="auto" w:line="240" w:before="0" w:after="0"/>
              <w:contextualSpacing/>
              <w:rPr>
                <w:rFonts w:ascii="Twinkl Cursive Unlooped;Calibri" w:hAnsi="Twinkl Cursive Unlooped;Calibri" w:cs="Calibri"/>
                <w:sz w:val="16"/>
                <w:szCs w:val="16"/>
              </w:rPr>
            </w:pPr>
            <w:r>
              <w:rPr>
                <w:rFonts w:cs="Calibri" w:ascii="Twinkl Cursive Unlooped;Calibri" w:hAnsi="Twinkl Cursive Unlooped;Calibri"/>
                <w:sz w:val="16"/>
                <w:szCs w:val="16"/>
              </w:rPr>
              <w:t xml:space="preserve">Use brackets or commas to indicate parenthesis. </w:t>
            </w:r>
          </w:p>
          <w:p>
            <w:pPr>
              <w:pStyle w:val="Normal"/>
              <w:shd w:fill="FFFFCC" w:val="clear"/>
              <w:spacing w:lineRule="auto" w:line="240" w:before="0" w:after="0"/>
              <w:rPr>
                <w:rFonts w:ascii="Twinkl Cursive Unlooped;Calibri" w:hAnsi="Twinkl Cursive Unlooped;Calibri" w:cs="Twinkl Cursive Unlooped;Calibri"/>
                <w:b/>
                <w:b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b/>
                <w:sz w:val="16"/>
                <w:szCs w:val="16"/>
              </w:rPr>
              <w:t>Writing (</w:t>
            </w:r>
            <w:r>
              <w:rPr>
                <w:rFonts w:cs="Calibri" w:ascii="Twinkl Cursive Unlooped;Calibri" w:hAnsi="Twinkl Cursive Unlooped;Calibri"/>
                <w:b/>
                <w:sz w:val="16"/>
                <w:szCs w:val="16"/>
              </w:rPr>
              <w:t>Narrative – write to entertain)</w:t>
            </w:r>
          </w:p>
          <w:p>
            <w:pPr>
              <w:pStyle w:val="ListParagraph"/>
              <w:numPr>
                <w:ilvl w:val="0"/>
                <w:numId w:val="15"/>
              </w:numPr>
              <w:shd w:fill="FFFFCC" w:val="clear"/>
              <w:spacing w:lineRule="auto" w:line="240" w:before="0" w:after="0"/>
              <w:contextualSpacing/>
              <w:rPr>
                <w:rFonts w:ascii="Twinkl Cursive Unlooped;Calibri" w:hAnsi="Twinkl Cursive Unlooped;Calibri" w:cs="Calibri"/>
                <w:sz w:val="16"/>
                <w:szCs w:val="16"/>
              </w:rPr>
            </w:pPr>
            <w:r>
              <w:rPr>
                <w:rFonts w:cs="Calibri" w:ascii="Twinkl Cursive Unlooped;Calibri" w:hAnsi="Twinkl Cursive Unlooped;Calibri"/>
                <w:sz w:val="16"/>
                <w:szCs w:val="16"/>
              </w:rPr>
              <w:t xml:space="preserve">Write a character description. </w:t>
            </w:r>
          </w:p>
          <w:p>
            <w:pPr>
              <w:pStyle w:val="ListParagraph"/>
              <w:numPr>
                <w:ilvl w:val="0"/>
                <w:numId w:val="15"/>
              </w:numPr>
              <w:shd w:fill="FFFFCC" w:val="clear"/>
              <w:spacing w:lineRule="auto" w:line="240" w:before="0" w:after="0"/>
              <w:contextualSpacing/>
              <w:rPr>
                <w:rFonts w:ascii="Twinkl Cursive Unlooped;Calibri" w:hAnsi="Twinkl Cursive Unlooped;Calibri" w:cs="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Write their own version of a story with a focus on varied and rich vocabulary and a range of sentence structures.</w:t>
            </w:r>
          </w:p>
          <w:p>
            <w:pPr>
              <w:pStyle w:val="ListParagraph"/>
              <w:numPr>
                <w:ilvl w:val="0"/>
                <w:numId w:val="15"/>
              </w:numPr>
              <w:shd w:fill="FFFFCC" w:val="clear"/>
              <w:spacing w:lineRule="auto" w:line="240" w:before="0" w:after="0"/>
              <w:contextualSpacing/>
              <w:rPr>
                <w:rStyle w:val="A1"/>
                <w:rFonts w:ascii="Twinkl Cursive Unlooped;Calibri" w:hAnsi="Twinkl Cursive Unlooped;Calibri" w:cs="Calibri"/>
                <w:color w:val="000000"/>
                <w:sz w:val="16"/>
                <w:szCs w:val="16"/>
              </w:rPr>
            </w:pPr>
            <w:r>
              <w:rPr>
                <w:rStyle w:val="A1"/>
                <w:rFonts w:cs="Calibri" w:ascii="Twinkl Cursive Unlooped;Calibri" w:hAnsi="Twinkl Cursive Unlooped;Calibri"/>
                <w:color w:val="000000"/>
                <w:sz w:val="16"/>
                <w:szCs w:val="16"/>
              </w:rPr>
              <w:t>Plan</w:t>
            </w:r>
            <w:r>
              <w:rPr>
                <w:rStyle w:val="A1"/>
                <w:rFonts w:cs="Calibri" w:ascii="Twinkl Cursive Unlooped;Calibri" w:hAnsi="Twinkl Cursive Unlooped;Calibri"/>
                <w:sz w:val="16"/>
                <w:szCs w:val="16"/>
              </w:rPr>
              <w:t xml:space="preserve"> and tell a story to explore narrative viewpoint e.g. retell a familiar story from the point of view of another character.</w:t>
            </w:r>
          </w:p>
          <w:p>
            <w:pPr>
              <w:pStyle w:val="ListParagraph"/>
              <w:numPr>
                <w:ilvl w:val="0"/>
                <w:numId w:val="15"/>
              </w:numPr>
              <w:shd w:fill="FFFFCC" w:val="clear"/>
              <w:spacing w:lineRule="auto" w:line="240" w:before="0" w:after="0"/>
              <w:contextualSpacing/>
              <w:rPr/>
            </w:pPr>
            <w:r>
              <w:rPr>
                <w:rFonts w:cs="Calibri" w:ascii="Twinkl Cursive Unlooped;Calibri" w:hAnsi="Twinkl Cursive Unlooped;Calibri"/>
                <w:sz w:val="16"/>
                <w:szCs w:val="16"/>
              </w:rPr>
              <w:t>Plan and write a story using “show not tell” techniques to provide information to the reader about that character.</w:t>
            </w:r>
          </w:p>
          <w:p>
            <w:pPr>
              <w:pStyle w:val="Normal"/>
              <w:spacing w:lineRule="auto" w:line="240" w:before="0" w:after="0"/>
              <w:rPr>
                <w:rFonts w:ascii="Twinkl Cursive Unlooped;Calibri" w:hAnsi="Twinkl Cursive Unlooped;Calibri" w:cs="Calibri"/>
                <w:b/>
                <w:b/>
                <w:sz w:val="16"/>
                <w:szCs w:val="16"/>
              </w:rPr>
            </w:pPr>
            <w:r>
              <w:rPr>
                <w:rFonts w:cs="Calibri" w:ascii="Twinkl Cursive Unlooped;Calibri" w:hAnsi="Twinkl Cursive Unlooped;Calibri"/>
                <w:b/>
                <w:sz w:val="16"/>
                <w:szCs w:val="16"/>
              </w:rPr>
              <w:t>Writing (Poetry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Calibri"/>
                <w:sz w:val="16"/>
                <w:szCs w:val="16"/>
              </w:rPr>
            </w:pPr>
            <w:r>
              <w:rPr>
                <w:rFonts w:cs="Calibri" w:ascii="Twinkl Cursive Unlooped;Calibri" w:hAnsi="Twinkl Cursive Unlooped;Calibri"/>
                <w:bCs/>
                <w:sz w:val="16"/>
                <w:szCs w:val="16"/>
              </w:rPr>
              <w:t>Kenning / Haiku style poems</w:t>
            </w:r>
          </w:p>
          <w:p>
            <w:pPr>
              <w:pStyle w:val="Normal"/>
              <w:shd w:fill="FFFFCC" w:val="clear"/>
              <w:spacing w:lineRule="auto" w:line="240" w:before="0" w:after="0"/>
              <w:rPr>
                <w:rFonts w:ascii="Twinkl Cursive Unlooped;Calibri" w:hAnsi="Twinkl Cursive Unlooped;Calibri" w:cs="Calibri"/>
                <w:b/>
                <w:b/>
                <w:sz w:val="16"/>
                <w:szCs w:val="16"/>
              </w:rPr>
            </w:pPr>
            <w:r>
              <w:rPr>
                <w:rFonts w:cs="Calibri" w:ascii="Twinkl Cursive Unlooped;Calibri" w:hAnsi="Twinkl Cursive Unlooped;Calibri"/>
                <w:b/>
                <w:sz w:val="16"/>
                <w:szCs w:val="16"/>
              </w:rPr>
              <w:t>Writing (Non-fiction – write to inform)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CC" w:val="clear"/>
              <w:spacing w:lineRule="auto" w:line="240" w:before="0" w:after="0"/>
              <w:contextualSpacing/>
              <w:rPr/>
            </w:pPr>
            <w:r>
              <w:rPr>
                <w:rFonts w:cs="Calibri" w:ascii="Twinkl Cursive Unlooped;Calibri" w:hAnsi="Twinkl Cursive Unlooped;Calibri"/>
                <w:bCs/>
                <w:sz w:val="16"/>
                <w:szCs w:val="16"/>
              </w:rPr>
              <w:t>Non-chronological report</w:t>
            </w:r>
            <w:r>
              <w:rPr>
                <w:rFonts w:cs="Calibri" w:ascii="Twinkl Cursive Unlooped;Calibri" w:hAnsi="Twinkl Cursive Unlooped;Calibri"/>
                <w:sz w:val="16"/>
                <w:szCs w:val="16"/>
              </w:rPr>
              <w:t xml:space="preserve"> - write a report with a clear audience and specific form.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CC" w:val="clear"/>
              <w:spacing w:lineRule="auto" w:line="240" w:before="0" w:after="0"/>
              <w:contextualSpacing/>
              <w:rPr>
                <w:rFonts w:ascii="Twinkl Cursive Unlooped;Calibri" w:hAnsi="Twinkl Cursive Unlooped;Calibri" w:cs="Calibri"/>
                <w:sz w:val="16"/>
                <w:szCs w:val="16"/>
              </w:rPr>
            </w:pPr>
            <w:r>
              <w:rPr>
                <w:rFonts w:cs="Calibri" w:ascii="Twinkl Cursive Unlooped;Calibri" w:hAnsi="Twinkl Cursive Unlooped;Calibri"/>
                <w:sz w:val="16"/>
                <w:szCs w:val="16"/>
              </w:rPr>
              <w:t xml:space="preserve">Instructions - </w:t>
            </w:r>
            <w:bookmarkStart w:id="0" w:name="_Hlk187578515"/>
            <w:r>
              <w:rPr>
                <w:rFonts w:cs="Arial" w:ascii="Twinkl Cursive Unlooped;Calibri" w:hAnsi="Twinkl Cursive Unlooped;Calibri"/>
                <w:sz w:val="16"/>
                <w:szCs w:val="16"/>
              </w:rPr>
              <w:t>Write increasingly complicated instructions with a clear audience ensuring they can be easily followed by the intended audience.</w:t>
            </w:r>
            <w:bookmarkEnd w:id="0"/>
          </w:p>
          <w:p>
            <w:pPr>
              <w:pStyle w:val="ListParagraph"/>
              <w:numPr>
                <w:ilvl w:val="0"/>
                <w:numId w:val="1"/>
              </w:numPr>
              <w:shd w:fill="FFFFCC" w:val="clear"/>
              <w:spacing w:lineRule="auto" w:line="240" w:before="0" w:after="0"/>
              <w:contextualSpacing/>
              <w:rPr/>
            </w:pPr>
            <w:r>
              <w:rPr>
                <w:rFonts w:cs="Calibri" w:ascii="Twinkl Cursive Unlooped;Calibri" w:hAnsi="Twinkl Cursive Unlooped;Calibri"/>
                <w:bCs/>
                <w:sz w:val="16"/>
                <w:szCs w:val="16"/>
              </w:rPr>
              <w:t>Explanation -</w:t>
            </w:r>
            <w:r>
              <w:rPr>
                <w:rFonts w:cs="Calibri" w:ascii="Twinkl Cursive Unlooped;Calibri" w:hAnsi="Twinkl Cursive Unlooped;Calibri"/>
                <w:sz w:val="16"/>
                <w:szCs w:val="16"/>
              </w:rPr>
              <w:t xml:space="preserve"> plan, compose, edit and refine an explanation text; focussing on clarity, conciseness and impersonal style.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CC" w:val="clear"/>
              <w:spacing w:lineRule="auto" w:line="240" w:before="0" w:after="0"/>
              <w:contextualSpacing/>
              <w:rPr>
                <w:rFonts w:ascii="Twinkl Cursive Unlooped;Calibri" w:hAnsi="Twinkl Cursive Unlooped;Calibri" w:cs="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bCs/>
                <w:sz w:val="16"/>
                <w:szCs w:val="16"/>
              </w:rPr>
              <w:t xml:space="preserve">Recount – </w:t>
            </w: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Write a diary in the 1</w:t>
            </w: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  <w:vertAlign w:val="superscript"/>
              </w:rPr>
              <w:t>st</w:t>
            </w: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 xml:space="preserve"> person using an informal style with casual language.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CC" w:val="clear"/>
              <w:spacing w:lineRule="auto" w:line="240" w:before="0" w:after="0"/>
              <w:contextualSpacing/>
              <w:rPr/>
            </w:pPr>
            <w:r>
              <w:rPr>
                <w:rStyle w:val="A1"/>
                <w:rFonts w:cs="Calibri" w:ascii="Twinkl Cursive Unlooped;Calibri" w:hAnsi="Twinkl Cursive Unlooped;Calibri"/>
                <w:bCs/>
                <w:color w:val="000000"/>
                <w:sz w:val="16"/>
                <w:szCs w:val="16"/>
              </w:rPr>
              <w:t>Persuasion</w:t>
            </w:r>
            <w:r>
              <w:rPr>
                <w:rFonts w:cs="Calibri" w:ascii="Twinkl Cursive Unlooped;Calibri" w:hAnsi="Twinkl Cursive Unlooped;Calibri"/>
                <w:sz w:val="16"/>
                <w:szCs w:val="16"/>
              </w:rPr>
              <w:t xml:space="preserve"> - write an advertisement using exaggerated claims, tactics for grabbing attention and a range of linguistic devices.</w:t>
            </w:r>
          </w:p>
          <w:p>
            <w:pPr>
              <w:pStyle w:val="Normal"/>
              <w:shd w:fill="FFFFCC" w:val="clear"/>
              <w:spacing w:lineRule="auto" w:line="240" w:before="0" w:after="0"/>
              <w:rPr>
                <w:rFonts w:ascii="Twinkl Cursive Unlooped;Calibri" w:hAnsi="Twinkl Cursive Unlooped;Calibri" w:cs="Twinkl Cursive Unlooped;Calibri"/>
                <w:b/>
                <w:b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b/>
                <w:sz w:val="16"/>
                <w:szCs w:val="16"/>
              </w:rPr>
              <w:t>Speaking &amp; Listening</w:t>
            </w:r>
          </w:p>
          <w:p>
            <w:pPr>
              <w:pStyle w:val="ListParagraph"/>
              <w:numPr>
                <w:ilvl w:val="0"/>
                <w:numId w:val="12"/>
              </w:numPr>
              <w:shd w:fill="FFFFCC" w:val="clear"/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b/>
                <w:b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b/>
                <w:sz w:val="16"/>
                <w:szCs w:val="16"/>
              </w:rPr>
              <w:t>E</w:t>
            </w: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ngage in longer and sustained discussions about a range of topics.</w:t>
            </w:r>
          </w:p>
          <w:p>
            <w:pPr>
              <w:pStyle w:val="ListParagraph"/>
              <w:numPr>
                <w:ilvl w:val="0"/>
                <w:numId w:val="12"/>
              </w:numPr>
              <w:shd w:fill="FFFFCC" w:val="clear"/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b/>
                <w:b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Ask questions and give opinions in order to take part in discussions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winkl Cursive Unlooped;Calibri" w:ascii="Twinkl Cursive Unlooped;Calibri" w:hAnsi="Twinkl Cursive Unlooped;Calibri"/>
                <w:b/>
                <w:sz w:val="16"/>
                <w:szCs w:val="16"/>
                <w:u w:val="single"/>
              </w:rPr>
              <w:t>Ma</w:t>
            </w:r>
            <w:r>
              <w:rPr>
                <w:rFonts w:cs="Twinkl Cursive Unlooped;Calibri" w:ascii="Twinkl Cursive Unlooped;Calibri" w:hAnsi="Twinkl Cursive Unlooped;Calibri"/>
                <w:b/>
                <w:sz w:val="16"/>
                <w:szCs w:val="16"/>
                <w:u w:val="single"/>
                <w:shd w:fill="C6D9F1" w:val="clear"/>
              </w:rPr>
              <w:t>ths</w:t>
            </w:r>
            <w:r>
              <w:rPr>
                <w:rFonts w:cs="BPreplay-BoldItalic;Calibri" w:ascii="Twinkl Cursive Unlooped;Calibri" w:hAnsi="Twinkl Cursive Unlooped;Calibri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winkl Cursive Unlooped;Calibri" w:hAnsi="Twinkl Cursive Unlooped;Calibri" w:cs="Twinkl Cursive Unlooped;Calibri"/>
                <w:b/>
                <w:b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b/>
                <w:sz w:val="16"/>
                <w:szCs w:val="16"/>
              </w:rPr>
              <w:t xml:space="preserve">Number and Place Value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Read, write, order, compare numbers to at least 1 000 000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Number line to 1 000 000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 xml:space="preserve">Count forwards or backwards in steps of powers of 10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Negative numbers and Roman numeral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 xml:space="preserve">Round numbers up to 1 000 000 to nearest 10, 100, 1000, 10 000 and 100 000  </w:t>
            </w:r>
          </w:p>
          <w:p>
            <w:pPr>
              <w:pStyle w:val="Normal"/>
              <w:spacing w:lineRule="auto" w:line="240" w:before="0" w:after="0"/>
              <w:rPr>
                <w:rFonts w:ascii="Twinkl Cursive Unlooped;Calibri" w:hAnsi="Twinkl Cursive Unlooped;Calibri" w:cs="Twinkl Cursive Unlooped;Calibri"/>
                <w:b/>
                <w:b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b/>
                <w:sz w:val="16"/>
                <w:szCs w:val="16"/>
              </w:rPr>
              <w:t>Addition and Subtraction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 xml:space="preserve">+ and - numbers with more than 4 digits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Solve + and - multistep problem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Mental strategie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Inverse operations / Round to check answers</w:t>
            </w:r>
          </w:p>
          <w:p>
            <w:pPr>
              <w:pStyle w:val="Normal"/>
              <w:spacing w:lineRule="auto" w:line="240" w:before="0" w:after="0"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eastAsia="Twinkl Cursive Unlooped;Calibri" w:cs="Twinkl Cursive Unlooped;Calibri" w:ascii="Twinkl Cursive Unlooped;Calibri" w:hAnsi="Twinkl Cursive Unlooped;Calibri"/>
                <w:sz w:val="16"/>
                <w:szCs w:val="16"/>
              </w:rPr>
              <w:t xml:space="preserve"> </w:t>
            </w:r>
            <w:r>
              <w:rPr>
                <w:rFonts w:cs="Twinkl Cursive Unlooped;Calibri" w:ascii="Twinkl Cursive Unlooped;Calibri" w:hAnsi="Twinkl Cursive Unlooped;Calibri"/>
                <w:b/>
                <w:sz w:val="16"/>
                <w:szCs w:val="16"/>
              </w:rPr>
              <w:t>Multiplication and Division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Identify multiples, factors, prime numbers, square and cube numbers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Multiply and divide numbers up to 4 digits by a 1 or 2-digit number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eastAsia="Twinkl Cursive Unlooped;Calibri" w:cs="Twinkl Cursive Unlooped;Calibri" w:ascii="Twinkl Cursive Unlooped;Calibri" w:hAnsi="Twinkl Cursive Unlooped;Calibri"/>
                <w:sz w:val="16"/>
                <w:szCs w:val="16"/>
              </w:rPr>
              <w:t xml:space="preserve"> </w:t>
            </w: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x and ÷ numbers and decimals by 10, 100, 1000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eastAsia="Twinkl Cursive Unlooped;Calibri" w:cs="Twinkl Cursive Unlooped;Calibri" w:ascii="Twinkl Cursive Unlooped;Calibri" w:hAnsi="Twinkl Cursive Unlooped;Calibri"/>
                <w:sz w:val="16"/>
                <w:szCs w:val="16"/>
              </w:rPr>
              <w:t xml:space="preserve"> </w:t>
            </w: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Solve +, -, x, ÷ probl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winkl Cursive Unlooped;Calibri" w:cs="Twinkl Cursive Unlooped;Calibri" w:ascii="Twinkl Cursive Unlooped;Calibri" w:hAnsi="Twinkl Cursive Unlooped;Calibri"/>
                <w:sz w:val="16"/>
                <w:szCs w:val="16"/>
              </w:rPr>
              <w:t xml:space="preserve"> </w:t>
            </w:r>
            <w:r>
              <w:rPr>
                <w:rFonts w:cs="Twinkl Cursive Unlooped;Calibri" w:ascii="Twinkl Cursive Unlooped;Calibri" w:hAnsi="Twinkl Cursive Unlooped;Calibri"/>
                <w:b/>
                <w:sz w:val="16"/>
                <w:szCs w:val="16"/>
              </w:rPr>
              <w:t xml:space="preserve">Fractions, decimals, percentages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Compare/ order fractions/+ and – fractions; multiply fraction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Equivalent fractions and recognise mixed numbers and improper fraction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Read / write decimal numbers as fractions and round decimals with 2dp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Read, write, order, compare numbers with up to 3dp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 xml:space="preserve">Recognize %; write % as fractions / decimals </w:t>
            </w:r>
          </w:p>
          <w:p>
            <w:pPr>
              <w:pStyle w:val="Normal"/>
              <w:spacing w:lineRule="auto" w:line="240" w:before="0" w:after="0"/>
              <w:rPr>
                <w:rFonts w:ascii="Twinkl Cursive Unlooped;Calibri" w:hAnsi="Twinkl Cursive Unlooped;Calibri" w:cs="Twinkl Cursive Unlooped;Calibri"/>
                <w:b/>
                <w:b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b/>
                <w:sz w:val="16"/>
                <w:szCs w:val="16"/>
              </w:rPr>
              <w:t>Measurement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Convert units of measure including time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Calculate perimeter and area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Estimate volume and capacity</w:t>
            </w:r>
          </w:p>
          <w:p>
            <w:pPr>
              <w:pStyle w:val="Normal"/>
              <w:spacing w:lineRule="auto" w:line="240" w:before="0" w:after="0"/>
              <w:rPr>
                <w:rFonts w:ascii="Twinkl Cursive Unlooped;Calibri" w:hAnsi="Twinkl Cursive Unlooped;Calibri" w:cs="Twinkl Cursive Unlooped;Calibri"/>
                <w:b/>
                <w:b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b/>
                <w:sz w:val="16"/>
                <w:szCs w:val="16"/>
              </w:rPr>
              <w:t>Geometry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 xml:space="preserve">3D shapes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Estimate, measure and calculate angles (acute, obtuse and reflex angles)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Reflection and translation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Read and plot coordinates</w:t>
            </w:r>
          </w:p>
          <w:p>
            <w:pPr>
              <w:pStyle w:val="Normal"/>
              <w:spacing w:lineRule="auto" w:line="240" w:before="0" w:after="0"/>
              <w:rPr>
                <w:rFonts w:ascii="Twinkl Cursive Unlooped;Calibri" w:hAnsi="Twinkl Cursive Unlooped;Calibri" w:cs="Twinkl Cursive Unlooped;Calibri"/>
                <w:b/>
                <w:b/>
                <w:sz w:val="16"/>
                <w:szCs w:val="16"/>
              </w:rPr>
            </w:pPr>
            <w:r>
              <w:rPr>
                <w:rFonts w:eastAsia="Twinkl Cursive Unlooped;Calibri" w:cs="Twinkl Cursive Unlooped;Calibri" w:ascii="Twinkl Cursive Unlooped;Calibri" w:hAnsi="Twinkl Cursive Unlooped;Calibri"/>
                <w:b/>
                <w:sz w:val="16"/>
                <w:szCs w:val="16"/>
              </w:rPr>
              <w:t xml:space="preserve"> </w:t>
            </w:r>
            <w:r>
              <w:rPr>
                <w:rFonts w:cs="Twinkl Cursive Unlooped;Calibri" w:ascii="Twinkl Cursive Unlooped;Calibri" w:hAnsi="Twinkl Cursive Unlooped;Calibri"/>
                <w:b/>
                <w:sz w:val="16"/>
                <w:szCs w:val="16"/>
              </w:rPr>
              <w:t xml:space="preserve">Statistic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Draw, read and interpret inform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 xml:space="preserve">Solve problems from line graphs and tables </w:t>
            </w:r>
          </w:p>
          <w:p>
            <w:pPr>
              <w:pStyle w:val="Normal"/>
              <w:spacing w:lineRule="auto" w:line="240" w:before="0" w:after="0"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hd w:fill="CCCCFF" w:val="clear"/>
              <w:spacing w:lineRule="auto" w:line="240" w:before="0" w:after="0"/>
              <w:rPr>
                <w:rFonts w:ascii="Twinkl Cursive Unlooped;Calibri" w:hAnsi="Twinkl Cursive Unlooped;Calibri" w:cs="Twinkl Cursive Unlooped;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Twinkl Cursive Unlooped;Calibri" w:ascii="Twinkl Cursive Unlooped;Calibri" w:hAnsi="Twinkl Cursive Unlooped;Calibri"/>
                <w:b/>
                <w:sz w:val="16"/>
                <w:szCs w:val="16"/>
                <w:u w:val="single"/>
              </w:rPr>
              <w:t>P.E.</w:t>
            </w:r>
          </w:p>
          <w:p>
            <w:pPr>
              <w:pStyle w:val="ListParagraph"/>
              <w:numPr>
                <w:ilvl w:val="0"/>
                <w:numId w:val="2"/>
              </w:numPr>
              <w:shd w:fill="CCCCFF" w:val="clear"/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Develop running, jumping, throwing and catching</w:t>
            </w:r>
          </w:p>
          <w:p>
            <w:pPr>
              <w:pStyle w:val="ListParagraph"/>
              <w:numPr>
                <w:ilvl w:val="0"/>
                <w:numId w:val="2"/>
              </w:numPr>
              <w:shd w:fill="CCCCFF" w:val="clear"/>
              <w:spacing w:lineRule="auto" w:line="240" w:before="0" w:after="0"/>
              <w:contextualSpacing/>
              <w:rPr/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Play competitive games [rugby, football, netball]</w:t>
            </w:r>
          </w:p>
          <w:p>
            <w:pPr>
              <w:pStyle w:val="ListParagraph"/>
              <w:numPr>
                <w:ilvl w:val="0"/>
                <w:numId w:val="2"/>
              </w:numPr>
              <w:shd w:fill="CCCCFF" w:val="clear"/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Develop flexibility, strength control and balance</w:t>
            </w:r>
          </w:p>
          <w:p>
            <w:pPr>
              <w:pStyle w:val="ListParagraph"/>
              <w:numPr>
                <w:ilvl w:val="0"/>
                <w:numId w:val="2"/>
              </w:numPr>
              <w:shd w:fill="CCCCFF" w:val="clear"/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Perform dance and gymnastics routines</w:t>
            </w:r>
          </w:p>
          <w:p>
            <w:pPr>
              <w:pStyle w:val="ListParagraph"/>
              <w:numPr>
                <w:ilvl w:val="0"/>
                <w:numId w:val="2"/>
              </w:numPr>
              <w:shd w:fill="CCCCFF" w:val="clear"/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Take part in outdoor activity challenges [orienteering]</w:t>
            </w:r>
          </w:p>
          <w:p>
            <w:pPr>
              <w:pStyle w:val="ListParagraph"/>
              <w:numPr>
                <w:ilvl w:val="0"/>
                <w:numId w:val="2"/>
              </w:numPr>
              <w:shd w:fill="CCCCFF" w:val="clear"/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Swim a distance of at least 25 metres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winkl Cursive Unlooped;Calibri" w:hAnsi="Twinkl Cursive Unlooped;Calibri" w:cs="Twinkl Cursive Unlooped;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Twinkl Cursive Unlooped;Calibri" w:ascii="Twinkl Cursive Unlooped;Calibri" w:hAnsi="Twinkl Cursive Unlooped;Calibri"/>
                <w:b/>
                <w:sz w:val="16"/>
                <w:szCs w:val="16"/>
                <w:u w:val="single"/>
              </w:rPr>
              <w:t>PSHE / RSE</w:t>
            </w:r>
          </w:p>
          <w:p>
            <w:pPr>
              <w:pStyle w:val="Normal"/>
              <w:spacing w:lineRule="auto" w:line="240" w:before="0" w:after="0"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Developing moral, relationship and social skills. Topics also link with Computing and Science.</w:t>
            </w:r>
          </w:p>
          <w:p>
            <w:pPr>
              <w:pStyle w:val="Normal"/>
              <w:spacing w:lineRule="auto" w:line="240" w:before="0" w:after="0"/>
              <w:rPr>
                <w:rFonts w:ascii="Twinkl Cursive Unlooped;Calibri" w:hAnsi="Twinkl Cursive Unlooped;Calibri" w:cs="Twinkl Cursive Unlooped;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Twinkl Cursive Unlooped;Calibri" w:ascii="Twinkl Cursive Unlooped;Calibri" w:hAnsi="Twinkl Cursive Unlooped;Calibri"/>
                <w:b/>
                <w:sz w:val="16"/>
                <w:szCs w:val="16"/>
                <w:u w:val="single"/>
              </w:rPr>
              <w:t>Module 1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Unit 1 Religious Understanding - Calming the storm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 xml:space="preserve">Unit 2 Me, My Body, My Health - Gifts and talents / </w:t>
            </w:r>
            <w:r>
              <w:rPr>
                <w:rFonts w:eastAsia="Times New Roman" w:cs="Calibri" w:ascii="Twinkl Cursive Unlooped;Calibri" w:hAnsi="Twinkl Cursive Unlooped;Calibri"/>
                <w:bCs/>
                <w:kern w:val="2"/>
                <w:sz w:val="16"/>
                <w:szCs w:val="16"/>
                <w:lang w:eastAsia="en-GB"/>
              </w:rPr>
              <w:t>Spots and sleep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Unit 3 Emotional Well-Being - Body image / Peculiar feelings / Emotional chang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Unit 4 Life Cycles - Menstruation (covered with school nurse) / Hope beyond death / Coping with change</w:t>
            </w:r>
          </w:p>
          <w:p>
            <w:pPr>
              <w:pStyle w:val="Normal"/>
              <w:spacing w:lineRule="auto" w:line="240" w:before="0" w:after="0"/>
              <w:rPr>
                <w:rFonts w:ascii="Twinkl Cursive Unlooped;Calibri" w:hAnsi="Twinkl Cursive Unlooped;Calibri" w:cs="Twinkl Cursive Unlooped;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Twinkl Cursive Unlooped;Calibri" w:ascii="Twinkl Cursive Unlooped;Calibri" w:hAnsi="Twinkl Cursive Unlooped;Calibri"/>
                <w:b/>
                <w:sz w:val="16"/>
                <w:szCs w:val="16"/>
                <w:u w:val="single"/>
              </w:rPr>
              <w:t>Module 2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 xml:space="preserve">Unit 1 Religious Understand - God is calling you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Unit 2 Personal Relationships - Under pressure / Self-talk / Build others up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Unit 3 Life Online - Sharing isn’t always caring / Cyberbullying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Unit 4 Keeping Safe - Types of abuse / Impacted lifestyles / Making good choices / Giving assistance</w:t>
            </w:r>
          </w:p>
          <w:p>
            <w:pPr>
              <w:pStyle w:val="Normal"/>
              <w:spacing w:lineRule="auto" w:line="240" w:before="0" w:after="0"/>
              <w:rPr>
                <w:rFonts w:ascii="Twinkl Cursive Unlooped;Calibri" w:hAnsi="Twinkl Cursive Unlooped;Calibri" w:cs="Twinkl Cursive Unlooped;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Twinkl Cursive Unlooped;Calibri" w:ascii="Twinkl Cursive Unlooped;Calibri" w:hAnsi="Twinkl Cursive Unlooped;Calibri"/>
                <w:b/>
                <w:sz w:val="16"/>
                <w:szCs w:val="16"/>
                <w:u w:val="single"/>
              </w:rPr>
              <w:t>Module 3: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Unit 1 Religious Understanding - The Holy Trinity / Catholic social teaching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Unit 2 Living in the Wider World -Reaching out /The world of work / Money and m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winkl Cursive Unlooped;Calibri" w:ascii="Twinkl Cursive Unlooped;Calibri" w:hAnsi="Twinkl Cursive Unlooped;Calibri"/>
                <w:b/>
                <w:sz w:val="16"/>
                <w:szCs w:val="16"/>
                <w:u w:val="single"/>
              </w:rPr>
              <w:t>IC</w:t>
            </w:r>
            <w:r>
              <w:rPr>
                <w:rFonts w:cs="Twinkl Cursive Unlooped;Calibri" w:ascii="Twinkl Cursive Unlooped;Calibri" w:hAnsi="Twinkl Cursive Unlooped;Calibri"/>
                <w:b/>
                <w:sz w:val="16"/>
                <w:szCs w:val="16"/>
                <w:u w:val="single"/>
                <w:shd w:fill="FFCCFF" w:val="clear"/>
              </w:rPr>
              <w:t>T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Design to achieve specific goals podcasts and website design.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 xml:space="preserve">Use logical reasoning to explain how some simple algorithms work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eastAsia="Twinkl Cursive Unlooped;Calibri" w:cs="Twinkl Cursive Unlooped;Calibri" w:ascii="Twinkl Cursive Unlooped;Calibri" w:hAnsi="Twinkl Cursive Unlooped;Calibri"/>
                <w:sz w:val="16"/>
                <w:szCs w:val="16"/>
              </w:rPr>
              <w:t xml:space="preserve"> </w:t>
            </w: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Use search technologies effectively - E safety, Cyber safe.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Collect, analyse, evaluate and present data and information- flowcharts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winkl Cursive Unlooped;Calibri" w:hAnsi="Twinkl Cursive Unlooped;Calibri" w:cs="Twinkl Cursive Unlooped;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Twinkl Cursive Unlooped;Calibri" w:ascii="Twinkl Cursive Unlooped;Calibri" w:hAnsi="Twinkl Cursive Unlooped;Calibri"/>
                <w:b/>
                <w:sz w:val="16"/>
                <w:szCs w:val="16"/>
                <w:u w:val="single"/>
              </w:rPr>
              <w:t>MFL (Spanish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Listen attentively to spoken language and show understanding by joining in and responding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Engage in conversation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 xml:space="preserve">Develop accurate pronunciation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Topics include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Myself and other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Food and Drink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Body</w:t>
            </w:r>
          </w:p>
        </w:tc>
      </w:tr>
      <w:tr>
        <w:trPr/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hd w:fill="CCECFF" w:val="clear"/>
              <w:spacing w:lineRule="auto" w:line="240" w:before="0" w:after="0"/>
              <w:rPr>
                <w:rFonts w:ascii="Twinkl Cursive Unlooped;Calibri" w:hAnsi="Twinkl Cursive Unlooped;Calibri" w:cs="Twinkl Cursive Unlooped;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Twinkl Cursive Unlooped;Calibri" w:ascii="Twinkl Cursive Unlooped;Calibri" w:hAnsi="Twinkl Cursive Unlooped;Calibri"/>
                <w:b/>
                <w:sz w:val="16"/>
                <w:szCs w:val="16"/>
                <w:u w:val="single"/>
              </w:rPr>
              <w:t>R.E.</w:t>
            </w:r>
          </w:p>
          <w:p>
            <w:pPr>
              <w:pStyle w:val="Normal"/>
              <w:shd w:fill="CCECFF" w:val="clear"/>
              <w:spacing w:lineRule="auto" w:line="240" w:before="0" w:after="0"/>
              <w:rPr>
                <w:rFonts w:ascii="Twinkl Cursive Unlooped;Calibri" w:hAnsi="Twinkl Cursive Unlooped;Calibri" w:cs="Twinkl Cursive Unlooped;Calibri"/>
                <w:b/>
                <w:b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b/>
                <w:sz w:val="16"/>
                <w:szCs w:val="16"/>
              </w:rPr>
              <w:t>Christianity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 w:ascii="Twinkl Cursive Unlooped;Calibri" w:hAnsi="Twinkl Cursive Unlooped;Calibri"/>
                <w:b/>
                <w:bCs/>
                <w:caps/>
                <w:kern w:val="2"/>
                <w:sz w:val="16"/>
                <w:szCs w:val="16"/>
                <w:lang w:eastAsia="en-GB"/>
              </w:rPr>
              <w:t>Ourselves</w:t>
            </w:r>
            <w:r>
              <w:rPr>
                <w:rFonts w:eastAsia="Times New Roman" w:cs="Calibri" w:ascii="Twinkl Cursive Unlooped;Calibri" w:hAnsi="Twinkl Cursive Unlooped;Calibri"/>
                <w:b/>
                <w:bCs/>
                <w:kern w:val="2"/>
                <w:sz w:val="16"/>
                <w:szCs w:val="16"/>
                <w:lang w:eastAsia="en-GB"/>
              </w:rPr>
              <w:t xml:space="preserve"> - </w:t>
            </w:r>
            <w:r>
              <w:rPr>
                <w:rFonts w:eastAsia="Times New Roman" w:cs="Calibri" w:ascii="Twinkl Cursive Unlooped;Calibri" w:hAnsi="Twinkl Cursive Unlooped;Calibri"/>
                <w:kern w:val="2"/>
                <w:sz w:val="16"/>
                <w:szCs w:val="16"/>
                <w:lang w:eastAsia="en-GB"/>
              </w:rPr>
              <w:t>Created in the image and likeness of God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eastAsia="Times New Roman" w:cs="Calibri"/>
                <w:bCs/>
                <w:kern w:val="2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winkl Cursive Unlooped;Calibri" w:hAnsi="Twinkl Cursive Unlooped;Calibri"/>
                <w:bCs/>
                <w:kern w:val="2"/>
                <w:sz w:val="16"/>
                <w:szCs w:val="16"/>
                <w:lang w:eastAsia="en-GB"/>
              </w:rPr>
              <w:t>Passover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 w:ascii="Twinkl Cursive Unlooped;Calibri" w:hAnsi="Twinkl Cursive Unlooped;Calibri"/>
                <w:b/>
                <w:bCs/>
                <w:kern w:val="2"/>
                <w:sz w:val="16"/>
                <w:szCs w:val="16"/>
                <w:lang w:eastAsia="en-GB"/>
              </w:rPr>
              <w:t xml:space="preserve">LIFE CHOICES - </w:t>
            </w:r>
            <w:r>
              <w:rPr>
                <w:rFonts w:eastAsia="Times New Roman" w:cs="Calibri" w:ascii="Twinkl Cursive Unlooped;Calibri" w:hAnsi="Twinkl Cursive Unlooped;Calibri"/>
                <w:kern w:val="2"/>
                <w:sz w:val="16"/>
                <w:szCs w:val="16"/>
                <w:lang w:eastAsia="en-GB"/>
              </w:rPr>
              <w:t>Marriage, commitment and service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eastAsia="Times New Roman" w:cs="Calibri"/>
                <w:kern w:val="2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winkl Cursive Unlooped;Calibri" w:hAnsi="Twinkl Cursive Unlooped;Calibri"/>
                <w:b/>
                <w:bCs/>
                <w:caps/>
                <w:kern w:val="2"/>
                <w:sz w:val="16"/>
                <w:szCs w:val="16"/>
                <w:lang w:eastAsia="en-GB"/>
              </w:rPr>
              <w:t>hope</w:t>
            </w:r>
            <w:r>
              <w:rPr>
                <w:rFonts w:eastAsia="Times New Roman" w:cs="Calibri" w:ascii="Twinkl Cursive Unlooped;Calibri" w:hAnsi="Twinkl Cursive Unlooped;Calibri"/>
                <w:b/>
                <w:bCs/>
                <w:kern w:val="2"/>
                <w:sz w:val="16"/>
                <w:szCs w:val="16"/>
                <w:lang w:eastAsia="en-GB"/>
              </w:rPr>
              <w:t xml:space="preserve"> - </w:t>
            </w:r>
            <w:r>
              <w:rPr>
                <w:rFonts w:eastAsia="Times New Roman" w:cs="Calibri" w:ascii="Twinkl Cursive Unlooped;Calibri" w:hAnsi="Twinkl Cursive Unlooped;Calibri"/>
                <w:kern w:val="2"/>
                <w:sz w:val="16"/>
                <w:szCs w:val="16"/>
                <w:lang w:eastAsia="en-GB"/>
              </w:rPr>
              <w:t>Advent: waiting in the joyful hope for Jesus, the promised one</w:t>
            </w:r>
            <w:r>
              <w:rPr>
                <w:rFonts w:cs="Twinkl Cursive Unlooped;Calibri" w:ascii="Twinkl Cursive Unlooped;Calibri" w:hAnsi="Twinkl Cursive Unlooped;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winkl Cursive Unlooped;Calibri" w:ascii="Twinkl Cursive Unlooped;Calibri" w:hAnsi="Twinkl Cursive Unlooped;Calibri"/>
                <w:b/>
                <w:bCs/>
                <w:caps/>
                <w:kern w:val="2"/>
                <w:sz w:val="16"/>
                <w:szCs w:val="16"/>
                <w:lang w:eastAsia="en-GB"/>
              </w:rPr>
              <w:t>mission</w:t>
            </w:r>
            <w:r>
              <w:rPr>
                <w:rFonts w:eastAsia="Times New Roman" w:cs="Twinkl Cursive Unlooped;Calibri" w:ascii="Twinkl Cursive Unlooped;Calibri" w:hAnsi="Twinkl Cursive Unlooped;Calibri"/>
                <w:b/>
                <w:bCs/>
                <w:kern w:val="2"/>
                <w:sz w:val="16"/>
                <w:szCs w:val="16"/>
                <w:lang w:eastAsia="en-GB"/>
              </w:rPr>
              <w:t xml:space="preserve"> - </w:t>
            </w:r>
            <w:r>
              <w:rPr>
                <w:rFonts w:eastAsia="Times New Roman" w:cs="Twinkl Cursive Unlooped;Calibri" w:ascii="Twinkl Cursive Unlooped;Calibri" w:hAnsi="Twinkl Cursive Unlooped;Calibri"/>
                <w:kern w:val="2"/>
                <w:sz w:val="16"/>
                <w:szCs w:val="16"/>
                <w:lang w:eastAsia="en-GB"/>
              </w:rPr>
              <w:t>Continuing Jesus’ mission in diocese (ecumenism)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eastAsia="Times New Roman" w:cs="Twinkl Cursive Unlooped;Calibri"/>
                <w:kern w:val="2"/>
                <w:sz w:val="16"/>
                <w:szCs w:val="16"/>
                <w:lang w:eastAsia="en-GB"/>
              </w:rPr>
            </w:pPr>
            <w:r>
              <w:rPr>
                <w:rFonts w:cs="Twinkl Cursive Unlooped;Calibri" w:ascii="Twinkl Cursive Unlooped;Calibri" w:hAnsi="Twinkl Cursive Unlooped;Calibri"/>
                <w:color w:val="000000"/>
                <w:sz w:val="16"/>
                <w:szCs w:val="16"/>
              </w:rPr>
              <w:t>Passover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winkl Cursive Unlooped;Calibri" w:ascii="Twinkl Cursive Unlooped;Calibri" w:hAnsi="Twinkl Cursive Unlooped;Calibri"/>
                <w:b/>
                <w:bCs/>
                <w:caps/>
                <w:kern w:val="2"/>
                <w:sz w:val="16"/>
                <w:szCs w:val="16"/>
                <w:lang w:eastAsia="en-GB"/>
              </w:rPr>
              <w:t xml:space="preserve">memorial Sacrifice </w:t>
            </w:r>
            <w:r>
              <w:rPr>
                <w:rFonts w:eastAsia="Times New Roman" w:cs="Twinkl Cursive Unlooped;Calibri" w:ascii="Twinkl Cursive Unlooped;Calibri" w:hAnsi="Twinkl Cursive Unlooped;Calibri"/>
                <w:b/>
                <w:bCs/>
                <w:kern w:val="2"/>
                <w:sz w:val="16"/>
                <w:szCs w:val="16"/>
                <w:lang w:eastAsia="en-GB"/>
              </w:rPr>
              <w:t xml:space="preserve">- </w:t>
            </w:r>
            <w:r>
              <w:rPr>
                <w:rFonts w:eastAsia="Times New Roman" w:cs="Twinkl Cursive Unlooped;Calibri" w:ascii="Twinkl Cursive Unlooped;Calibri" w:hAnsi="Twinkl Cursive Unlooped;Calibri"/>
                <w:kern w:val="2"/>
                <w:sz w:val="16"/>
                <w:szCs w:val="16"/>
                <w:lang w:eastAsia="en-GB"/>
              </w:rPr>
              <w:t>Eucharist as the living memorial of Christ’s sacrifice</w:t>
            </w:r>
            <w:r>
              <w:rPr>
                <w:rFonts w:eastAsia="Times New Roman" w:cs="Twinkl Cursive Unlooped;Calibri" w:ascii="Twinkl Cursive Unlooped;Calibri" w:hAnsi="Twinkl Cursive Unlooped;Calibri"/>
                <w:b/>
                <w:bCs/>
                <w:caps/>
                <w:kern w:val="2"/>
                <w:sz w:val="16"/>
                <w:szCs w:val="16"/>
                <w:lang w:eastAsia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eastAsia="Times New Roman" w:cs="Twinkl Cursive Unlooped;Calibri"/>
                <w:b/>
                <w:b/>
                <w:bCs/>
                <w:caps/>
                <w:kern w:val="2"/>
                <w:sz w:val="16"/>
                <w:szCs w:val="16"/>
                <w:lang w:eastAsia="en-GB"/>
              </w:rPr>
            </w:pPr>
            <w:r>
              <w:rPr>
                <w:rFonts w:eastAsia="Times New Roman" w:cs="Twinkl Cursive Unlooped;Calibri" w:ascii="Twinkl Cursive Unlooped;Calibri" w:hAnsi="Twinkl Cursive Unlooped;Calibri"/>
                <w:b/>
                <w:bCs/>
                <w:caps/>
                <w:kern w:val="2"/>
                <w:sz w:val="16"/>
                <w:szCs w:val="16"/>
                <w:lang w:eastAsia="en-GB"/>
              </w:rPr>
              <w:t>sacrifice</w:t>
            </w:r>
            <w:r>
              <w:rPr>
                <w:rFonts w:eastAsia="Times New Roman" w:cs="Twinkl Cursive Unlooped;Calibri" w:ascii="Twinkl Cursive Unlooped;Calibri" w:hAnsi="Twinkl Cursive Unlooped;Calibri"/>
                <w:b/>
                <w:bCs/>
                <w:kern w:val="2"/>
                <w:sz w:val="16"/>
                <w:szCs w:val="16"/>
                <w:lang w:eastAsia="en-GB"/>
              </w:rPr>
              <w:t xml:space="preserve"> - </w:t>
            </w:r>
            <w:r>
              <w:rPr>
                <w:rFonts w:eastAsia="Times New Roman" w:cs="Twinkl Cursive Unlooped;Calibri" w:ascii="Twinkl Cursive Unlooped;Calibri" w:hAnsi="Twinkl Cursive Unlooped;Calibri"/>
                <w:kern w:val="2"/>
                <w:sz w:val="16"/>
                <w:szCs w:val="16"/>
                <w:lang w:eastAsia="en-GB"/>
              </w:rPr>
              <w:t>Lent: a time of aligning with the sacrifice made by Jesus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winkl Cursive Unlooped;Calibri" w:ascii="Twinkl Cursive Unlooped;Calibri" w:hAnsi="Twinkl Cursive Unlooped;Calibri"/>
                <w:b/>
                <w:bCs/>
                <w:kern w:val="2"/>
                <w:sz w:val="16"/>
                <w:szCs w:val="16"/>
                <w:lang w:eastAsia="en-GB"/>
              </w:rPr>
              <w:t xml:space="preserve">TRANSFORMATION - </w:t>
            </w:r>
            <w:r>
              <w:rPr>
                <w:rFonts w:eastAsia="Times New Roman" w:cs="Twinkl Cursive Unlooped;Calibri" w:ascii="Twinkl Cursive Unlooped;Calibri" w:hAnsi="Twinkl Cursive Unlooped;Calibri"/>
                <w:bCs/>
                <w:kern w:val="2"/>
                <w:sz w:val="16"/>
                <w:szCs w:val="16"/>
                <w:lang w:eastAsia="en-GB"/>
              </w:rPr>
              <w:t>Celebration of the Spirit’s transforming power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eastAsia="Times New Roman" w:cs="Calibri"/>
                <w:bCs/>
                <w:kern w:val="2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winkl Cursive Unlooped;Calibri" w:hAnsi="Twinkl Cursive Unlooped;Calibri"/>
                <w:bCs/>
                <w:kern w:val="2"/>
                <w:sz w:val="16"/>
                <w:szCs w:val="16"/>
                <w:lang w:eastAsia="en-GB"/>
              </w:rPr>
              <w:t>Ramadan and Pilgrimage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winkl Cursive Unlooped;Calibri" w:ascii="Twinkl Cursive Unlooped;Calibri" w:hAnsi="Twinkl Cursive Unlooped;Calibri"/>
                <w:b/>
                <w:bCs/>
                <w:kern w:val="2"/>
                <w:sz w:val="16"/>
                <w:szCs w:val="16"/>
                <w:lang w:eastAsia="en-GB"/>
              </w:rPr>
              <w:t xml:space="preserve">FREEDOM &amp; RESPONSIBILITY </w:t>
            </w:r>
            <w:r>
              <w:rPr>
                <w:rFonts w:eastAsia="Times New Roman" w:cs="Twinkl Cursive Unlooped;Calibri" w:ascii="Twinkl Cursive Unlooped;Calibri" w:hAnsi="Twinkl Cursive Unlooped;Calibri"/>
                <w:bCs/>
                <w:kern w:val="2"/>
                <w:sz w:val="16"/>
                <w:szCs w:val="16"/>
                <w:lang w:eastAsia="en-GB"/>
              </w:rPr>
              <w:t>Commandments enable Christians to be free &amp; responsible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winkl Cursive Unlooped;Calibri" w:ascii="Twinkl Cursive Unlooped;Calibri" w:hAnsi="Twinkl Cursive Unlooped;Calibri"/>
                <w:b/>
                <w:bCs/>
                <w:kern w:val="2"/>
                <w:sz w:val="16"/>
                <w:szCs w:val="16"/>
                <w:lang w:eastAsia="en-GB"/>
              </w:rPr>
              <w:t xml:space="preserve">STEWARDSHIP - </w:t>
            </w:r>
            <w:r>
              <w:rPr>
                <w:rFonts w:eastAsia="Times New Roman" w:cs="Twinkl Cursive Unlooped;Calibri" w:ascii="Twinkl Cursive Unlooped;Calibri" w:hAnsi="Twinkl Cursive Unlooped;Calibri"/>
                <w:bCs/>
                <w:kern w:val="2"/>
                <w:sz w:val="16"/>
                <w:szCs w:val="16"/>
                <w:lang w:eastAsia="en-GB"/>
              </w:rPr>
              <w:t>The Church is called to the stewardship of Creation</w:t>
            </w:r>
          </w:p>
          <w:p>
            <w:pPr>
              <w:pStyle w:val="Normal"/>
              <w:shd w:fill="CCECFF" w:val="clear"/>
              <w:spacing w:lineRule="auto" w:line="240" w:before="0" w:after="0"/>
              <w:rPr>
                <w:rFonts w:ascii="Twinkl Cursive Unlooped;Calibri" w:hAnsi="Twinkl Cursive Unlooped;Calibri" w:cs="Twinkl Cursive Unlooped;Calibri"/>
                <w:b/>
                <w:b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b/>
                <w:sz w:val="16"/>
                <w:szCs w:val="16"/>
              </w:rPr>
              <w:t>Other Religions</w:t>
            </w:r>
          </w:p>
          <w:p>
            <w:pPr>
              <w:pStyle w:val="ListParagraph"/>
              <w:numPr>
                <w:ilvl w:val="0"/>
                <w:numId w:val="27"/>
              </w:numPr>
              <w:shd w:fill="CCECFF" w:val="clear"/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Sikhism, Judaism, Islam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winkl Cursive Unlooped;Calibri" w:hAnsi="Twinkl Cursive Unlooped;Calibri" w:cs="Twinkl Cursive Unlooped;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Twinkl Cursive Unlooped;Calibri" w:ascii="Twinkl Cursive Unlooped;Calibri" w:hAnsi="Twinkl Cursive Unlooped;Calibri"/>
                <w:b/>
                <w:sz w:val="16"/>
                <w:szCs w:val="16"/>
                <w:u w:val="single"/>
              </w:rPr>
              <w:t>SMSC- British Values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Respect-linked with RE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Tolerance - linked with RE</w:t>
              <w:tab/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British Laws –linked with Ancient Greece topic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Individual Liberty –linked with Ancient Greece topic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Democracy –linked with Ancient Greece topic</w:t>
            </w:r>
          </w:p>
          <w:p>
            <w:pPr>
              <w:pStyle w:val="Normal"/>
              <w:spacing w:lineRule="auto" w:line="240" w:before="0" w:after="0"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</w:r>
          </w:p>
        </w:tc>
      </w:tr>
      <w:tr>
        <w:trPr/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winkl Cursive Unlooped;Calibri" w:hAnsi="Twinkl Cursive Unlooped;Calibri" w:cs="Twinkl Cursive Unlooped;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Twinkl Cursive Unlooped;Calibri" w:ascii="Twinkl Cursive Unlooped;Calibri" w:hAnsi="Twinkl Cursive Unlooped;Calibri"/>
                <w:b/>
                <w:sz w:val="16"/>
                <w:szCs w:val="16"/>
                <w:u w:val="single"/>
              </w:rPr>
              <w:t>Science</w:t>
            </w:r>
          </w:p>
          <w:p>
            <w:pPr>
              <w:pStyle w:val="Normal"/>
              <w:spacing w:lineRule="auto" w:line="240" w:before="0" w:after="0"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b/>
                <w:sz w:val="16"/>
                <w:szCs w:val="16"/>
              </w:rPr>
              <w:t>Working scientifically</w:t>
            </w: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 xml:space="preserve">Plan scientific enquiries, make predictions and  interpret / present findings </w:t>
            </w:r>
          </w:p>
          <w:p>
            <w:pPr>
              <w:pStyle w:val="Normal"/>
              <w:spacing w:lineRule="auto" w:line="240" w:before="0" w:after="0"/>
              <w:rPr>
                <w:rFonts w:ascii="Twinkl Cursive Unlooped;Calibri" w:hAnsi="Twinkl Cursive Unlooped;Calibri" w:cs="Twinkl Cursive Unlooped;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Twinkl Cursive Unlooped;Calibri" w:ascii="Twinkl Cursive Unlooped;Calibri" w:hAnsi="Twinkl Cursive Unlooped;Calibri"/>
                <w:b/>
                <w:sz w:val="16"/>
                <w:szCs w:val="16"/>
                <w:u w:val="single"/>
              </w:rPr>
              <w:t>Living things and their habitats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Life cycle of mammal, amphibian, insect and bird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Describe reproduction in some animals and plants including sexual and asexual.</w:t>
            </w:r>
          </w:p>
          <w:p>
            <w:pPr>
              <w:pStyle w:val="Normal"/>
              <w:spacing w:lineRule="auto" w:line="240" w:before="0" w:after="0"/>
              <w:rPr>
                <w:rFonts w:ascii="Twinkl Cursive Unlooped;Calibri" w:hAnsi="Twinkl Cursive Unlooped;Calibri" w:cs="Twinkl Cursive Unlooped;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Twinkl Cursive Unlooped;Calibri" w:ascii="Twinkl Cursive Unlooped;Calibri" w:hAnsi="Twinkl Cursive Unlooped;Calibri"/>
                <w:b/>
                <w:sz w:val="16"/>
                <w:szCs w:val="16"/>
                <w:u w:val="single"/>
              </w:rPr>
              <w:t>Animals including humans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Changes as humans develop to old age. (Including puberty.)</w:t>
            </w:r>
          </w:p>
          <w:p>
            <w:pPr>
              <w:pStyle w:val="Normal"/>
              <w:spacing w:lineRule="auto" w:line="240" w:before="0" w:after="0"/>
              <w:rPr>
                <w:rFonts w:ascii="Twinkl Cursive Unlooped;Calibri" w:hAnsi="Twinkl Cursive Unlooped;Calibri" w:cs="Twinkl Cursive Unlooped;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Twinkl Cursive Unlooped;Calibri" w:ascii="Twinkl Cursive Unlooped;Calibri" w:hAnsi="Twinkl Cursive Unlooped;Calibri"/>
                <w:b/>
                <w:sz w:val="16"/>
                <w:szCs w:val="16"/>
                <w:u w:val="single"/>
              </w:rPr>
              <w:t>Properties and changes of materials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Compare and group materials based on their properties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Explain dissolving to form a solution. Recovery and separating mixtures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Reasons for material uses based upon testing evidence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Dissolving, mixing, changes in state are reversible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Irreversible changes.</w:t>
            </w:r>
          </w:p>
          <w:p>
            <w:pPr>
              <w:pStyle w:val="Normal"/>
              <w:spacing w:lineRule="auto" w:line="240" w:before="0" w:after="0"/>
              <w:rPr>
                <w:rFonts w:ascii="Twinkl Cursive Unlooped;Calibri" w:hAnsi="Twinkl Cursive Unlooped;Calibri" w:cs="Twinkl Cursive Unlooped;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Twinkl Cursive Unlooped;Calibri" w:ascii="Twinkl Cursive Unlooped;Calibri" w:hAnsi="Twinkl Cursive Unlooped;Calibri"/>
                <w:b/>
                <w:sz w:val="16"/>
                <w:szCs w:val="16"/>
                <w:u w:val="single"/>
              </w:rPr>
              <w:t>Forces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Explain why objects fall to earth due to the force of gravity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Effects of air/water resistance and friction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Some mechanisms, including levers, pulleys and gears allow a smaller force to have greater effect.</w:t>
            </w:r>
          </w:p>
          <w:p>
            <w:pPr>
              <w:pStyle w:val="Normal"/>
              <w:spacing w:lineRule="auto" w:line="240" w:before="0" w:after="0"/>
              <w:rPr>
                <w:rFonts w:ascii="Twinkl Cursive Unlooped;Calibri" w:hAnsi="Twinkl Cursive Unlooped;Calibri" w:cs="Twinkl Cursive Unlooped;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Twinkl Cursive Unlooped;Calibri" w:ascii="Twinkl Cursive Unlooped;Calibri" w:hAnsi="Twinkl Cursive Unlooped;Calibri"/>
                <w:b/>
                <w:sz w:val="16"/>
                <w:szCs w:val="16"/>
                <w:u w:val="single"/>
              </w:rPr>
              <w:t>Earth and Space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Describe the movement of earth relevant to sun and planets (solar system.)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 xml:space="preserve">Describe movement of the moon relevant to the earth.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Sun, earth and moon are spherical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Explain day, night and the movement of the sun across the sky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winkl Cursive Unlooped;Calibri" w:ascii="Twinkl Cursive Unlooped;Calibri" w:hAnsi="Twinkl Cursive Unlooped;Calibri"/>
                <w:b/>
                <w:sz w:val="16"/>
                <w:szCs w:val="16"/>
                <w:u w:val="single"/>
              </w:rPr>
              <w:t>His</w:t>
            </w:r>
            <w:r>
              <w:rPr>
                <w:rFonts w:cs="Twinkl Cursive Unlooped;Calibri" w:ascii="Twinkl Cursive Unlooped;Calibri" w:hAnsi="Twinkl Cursive Unlooped;Calibri"/>
                <w:b/>
                <w:sz w:val="16"/>
                <w:szCs w:val="16"/>
                <w:u w:val="single"/>
                <w:shd w:fill="CCFFCC" w:val="clear"/>
              </w:rPr>
              <w:t>tory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 xml:space="preserve">Anglo-Saxon and Viking Britain: </w:t>
            </w:r>
            <w:r>
              <w:rPr>
                <w:rFonts w:eastAsia="Times New Roman" w:cs="Twinkl Cursive Unlooped;Calibri" w:ascii="Twinkl Cursive Unlooped;Calibri" w:hAnsi="Twinkl Cursive Unlooped;Calibri"/>
                <w:sz w:val="16"/>
                <w:szCs w:val="16"/>
              </w:rPr>
              <w:t>How did life change for the Anglo Saxons in the North East of England?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 xml:space="preserve">Early Islamic Civilization: </w:t>
            </w:r>
            <w:r>
              <w:rPr>
                <w:rFonts w:eastAsia="Times New Roman" w:cs="Twinkl Cursive Unlooped;Calibri" w:ascii="Twinkl Cursive Unlooped;Calibri" w:hAnsi="Twinkl Cursive Unlooped;Calibri"/>
                <w:sz w:val="16"/>
                <w:szCs w:val="16"/>
              </w:rPr>
              <w:t>Why was the Early Islamic Civilisation a significant turning point in history?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winkl Cursive Unlooped;Calibri" w:hAnsi="Twinkl Cursive Unlooped;Calibri" w:cs="Twinkl Cursive Unlooped;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Twinkl Cursive Unlooped;Calibri" w:ascii="Twinkl Cursive Unlooped;Calibri" w:hAnsi="Twinkl Cursive Unlooped;Calibri"/>
                <w:b/>
                <w:sz w:val="16"/>
                <w:szCs w:val="16"/>
                <w:u w:val="single"/>
              </w:rPr>
              <w:t>Music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Play and perform, using voices and playing musical instruments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 xml:space="preserve">Improvise and compose music 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 xml:space="preserve">Use musical notations; 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Develop understanding of history of music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 xml:space="preserve">Units include: Rock, Classroom Jazz, Pop, Hip Hop, Motown, </w:t>
            </w:r>
          </w:p>
        </w:tc>
      </w:tr>
      <w:tr>
        <w:trPr>
          <w:trHeight w:val="699" w:hRule="atLeast"/>
        </w:trPr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hd w:fill="CCECFF" w:val="clear"/>
              <w:spacing w:lineRule="auto" w:line="240" w:before="0" w:after="0"/>
              <w:rPr>
                <w:rFonts w:ascii="Twinkl Cursive Unlooped;Calibri" w:hAnsi="Twinkl Cursive Unlooped;Calibri" w:cs="Twinkl Cursive Unlooped;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Twinkl Cursive Unlooped;Calibri" w:ascii="Twinkl Cursive Unlooped;Calibri" w:hAnsi="Twinkl Cursive Unlooped;Calibri"/>
                <w:b/>
                <w:sz w:val="16"/>
                <w:szCs w:val="16"/>
                <w:u w:val="single"/>
              </w:rPr>
              <w:t>Art &amp; Design</w:t>
            </w:r>
          </w:p>
          <w:p>
            <w:pPr>
              <w:pStyle w:val="Normal"/>
              <w:shd w:fill="CCECFF" w:val="clear"/>
              <w:spacing w:lineRule="auto" w:line="240" w:before="0" w:after="0"/>
              <w:rPr>
                <w:rFonts w:ascii="Twinkl Cursive Unlooped;Calibri" w:hAnsi="Twinkl Cursive Unlooped;Calibri" w:cs="Twinkl Cursive Unlooped;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Twinkl Cursive Unlooped;Calibri" w:ascii="Twinkl Cursive Unlooped;Calibri" w:hAnsi="Twinkl Cursive Unlooped;Calibri"/>
                <w:b/>
                <w:sz w:val="16"/>
                <w:szCs w:val="16"/>
                <w:u w:val="single"/>
              </w:rPr>
              <w:t>Drawing – Portrai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winkl Cursive Unlooped;Calibri" w:hAnsi="Twinkl Cursive Unlooped;Calibri" w:cs="Calibri"/>
                <w:color w:val="000000"/>
                <w:sz w:val="16"/>
                <w:szCs w:val="16"/>
              </w:rPr>
            </w:pPr>
            <w:r>
              <w:rPr>
                <w:rFonts w:cs="Calibri" w:ascii="Twinkl Cursive Unlooped;Calibri" w:hAnsi="Twinkl Cursive Unlooped;Calibri"/>
                <w:color w:val="000000"/>
                <w:sz w:val="16"/>
                <w:szCs w:val="16"/>
              </w:rPr>
              <w:t xml:space="preserve">Pupils will: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winkl Cursive Unlooped;Calibri" w:hAnsi="Twinkl Cursive Unlooped;Calibri" w:cs="Calibri"/>
                <w:color w:val="000000"/>
                <w:sz w:val="16"/>
                <w:szCs w:val="16"/>
              </w:rPr>
            </w:pPr>
            <w:r>
              <w:rPr>
                <w:rFonts w:cs="Calibri" w:ascii="Twinkl Cursive Unlooped;Calibri" w:hAnsi="Twinkl Cursive Unlooped;Calibri"/>
                <w:color w:val="000000"/>
                <w:sz w:val="16"/>
                <w:szCs w:val="16"/>
              </w:rPr>
              <w:t xml:space="preserve">Develop their drawing skills by focusing on portraiture.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winkl Cursive Unlooped;Calibri" w:hAnsi="Twinkl Cursive Unlooped;Calibri" w:cs="Calibri"/>
                <w:color w:val="000000"/>
                <w:sz w:val="16"/>
                <w:szCs w:val="16"/>
              </w:rPr>
            </w:pPr>
            <w:r>
              <w:rPr>
                <w:rFonts w:cs="Calibri" w:ascii="Twinkl Cursive Unlooped;Calibri" w:hAnsi="Twinkl Cursive Unlooped;Calibri"/>
                <w:color w:val="000000"/>
                <w:sz w:val="16"/>
                <w:szCs w:val="16"/>
              </w:rPr>
              <w:t>Use a range of materials that link to the exploration of proportion, line and tone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winkl Cursive Unlooped;Calibri" w:hAnsi="Twinkl Cursive Unlooped;Calibri" w:cs="Calibri"/>
                <w:color w:val="000000"/>
                <w:sz w:val="16"/>
                <w:szCs w:val="16"/>
              </w:rPr>
            </w:pPr>
            <w:r>
              <w:rPr>
                <w:rFonts w:cs="Calibri" w:ascii="Twinkl Cursive Unlooped;Calibri" w:hAnsi="Twinkl Cursive Unlooped;Calibri"/>
                <w:color w:val="000000"/>
                <w:sz w:val="16"/>
                <w:szCs w:val="16"/>
              </w:rPr>
              <w:t>Use retrieval practice to refine their drawing skills and pencil control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winkl Cursive Unlooped;Calibri" w:hAnsi="Twinkl Cursive Unlooped;Calibri" w:cs="Calibri"/>
                <w:color w:val="000000"/>
                <w:sz w:val="16"/>
                <w:szCs w:val="16"/>
              </w:rPr>
            </w:pPr>
            <w:r>
              <w:rPr>
                <w:rFonts w:cs="Calibri" w:ascii="Twinkl Cursive Unlooped;Calibri" w:hAnsi="Twinkl Cursive Unlooped;Calibri"/>
                <w:color w:val="000000"/>
                <w:sz w:val="16"/>
                <w:szCs w:val="16"/>
              </w:rPr>
              <w:t xml:space="preserve">Develop a range of Art and Design techniques by looking at visual elements of shape, line and colour.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Twinkl Cursive Unlooped;Calibri" w:hAnsi="Twinkl Cursive Unlooped;Calibri"/>
                <w:color w:val="000000"/>
                <w:sz w:val="16"/>
                <w:szCs w:val="16"/>
              </w:rPr>
              <w:t xml:space="preserve">Look at a range of artists (Suggested artist –Boris Schmitz) focusing on colour application (theory) and use of bold lin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winkl Cursive Unlooped;Calibri" w:hAnsi="Twinkl Cursive Unlooped;Calibri" w:cs="Twinkl Cursive Unlooped;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Twinkl Cursive Unlooped;Calibri" w:ascii="Twinkl Cursive Unlooped;Calibri" w:hAnsi="Twinkl Cursive Unlooped;Calibri"/>
                <w:b/>
                <w:sz w:val="16"/>
                <w:szCs w:val="16"/>
                <w:u w:val="single"/>
              </w:rPr>
              <w:t>Sculpture and Paint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Pupils will: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 xml:space="preserve">Develop their painting skills by learning about the cubist movement.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 xml:space="preserve">Explore the unique way in which cubist artists composed their work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 xml:space="preserve">Create their own collages inspired by famous artists such as Picasso and Braque.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winkl Cursive Unlooped;Calibri" w:hAnsi="Twinkl Cursive Unlooped;Calibri" w:cs="Twinkl Cursive Unlooped;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Gain a deeper understanding of colour by exploring a range of colour palettes.</w:t>
            </w:r>
          </w:p>
          <w:p>
            <w:pPr>
              <w:pStyle w:val="Normal"/>
              <w:shd w:fill="CCECFF" w:val="clear"/>
              <w:spacing w:lineRule="auto" w:line="240" w:before="0" w:after="0"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eastAsia="Twinkl Cursive Unlooped;Calibri" w:cs="Twinkl Cursive Unlooped;Calibri" w:ascii="Twinkl Cursive Unlooped;Calibri" w:hAnsi="Twinkl Cursive Unlooped;Calibri"/>
                <w:sz w:val="16"/>
                <w:szCs w:val="16"/>
              </w:rPr>
              <w:t xml:space="preserve"> 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winkl Cursive Unlooped;Calibri" w:hAnsi="Twinkl Cursive Unlooped;Calibri" w:cs="Twinkl Cursive Unlooped;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Twinkl Cursive Unlooped;Calibri" w:ascii="Twinkl Cursive Unlooped;Calibri" w:hAnsi="Twinkl Cursive Unlooped;Calibri"/>
                <w:b/>
                <w:sz w:val="16"/>
                <w:szCs w:val="16"/>
                <w:u w:val="single"/>
              </w:rPr>
              <w:t>Geography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Natural Resources- Why are they important? Looking at renewable and non – renewable energy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Settle Down- Comparisons to be made with Shenzhen China)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winkl Cursive Unlooped;Calibri" w:hAnsi="Twinkl Cursive Unlooped;Calibri" w:cs="Twinkl Cursive Unlooped;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Twinkl Cursive Unlooped;Calibri" w:ascii="Twinkl Cursive Unlooped;Calibri" w:hAnsi="Twinkl Cursive Unlooped;Calibri"/>
                <w:b/>
                <w:sz w:val="16"/>
                <w:szCs w:val="16"/>
                <w:u w:val="single"/>
              </w:rPr>
              <w:t>Design Technology</w:t>
            </w:r>
          </w:p>
          <w:p>
            <w:pPr>
              <w:pStyle w:val="Normal"/>
              <w:spacing w:lineRule="auto" w:line="240" w:before="0" w:after="0"/>
              <w:rPr>
                <w:rFonts w:ascii="Twinkl Cursive Unlooped;Calibri" w:hAnsi="Twinkl Cursive Unlooped;Calibri" w:cs="Twinkl Cursive Unlooped;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Twinkl Cursive Unlooped;Calibri" w:ascii="Twinkl Cursive Unlooped;Calibri" w:hAnsi="Twinkl Cursive Unlooped;Calibri"/>
                <w:b/>
                <w:sz w:val="16"/>
                <w:szCs w:val="16"/>
                <w:u w:val="single"/>
              </w:rPr>
              <w:t xml:space="preserve">Pretzels </w:t>
            </w:r>
          </w:p>
          <w:p>
            <w:pPr>
              <w:pStyle w:val="Normal"/>
              <w:spacing w:lineRule="auto" w:line="240" w:before="0" w:after="0"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 xml:space="preserve">Pupils will: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 xml:space="preserve">Develop growing knowledge of food groups and dietary staples.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 xml:space="preserve">Explore functional ingredients, considering how the addition of different ingredients impacts the presentation, taste and texture of foods.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 xml:space="preserve">How recipes can be adapted to suit different user needs.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Use equipment to measure and read a scale to prepare ingredients.</w:t>
            </w:r>
          </w:p>
          <w:p>
            <w:pPr>
              <w:pStyle w:val="Normal"/>
              <w:spacing w:lineRule="auto" w:line="240" w:before="0" w:after="0"/>
              <w:rPr>
                <w:rFonts w:ascii="Twinkl Cursive Unlooped;Calibri" w:hAnsi="Twinkl Cursive Unlooped;Calibri" w:cs="Twinkl Cursive Unlooped;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Twinkl Cursive Unlooped;Calibri" w:ascii="Twinkl Cursive Unlooped;Calibri" w:hAnsi="Twinkl Cursive Unlooped;Calibri"/>
                <w:b/>
                <w:sz w:val="16"/>
                <w:szCs w:val="16"/>
                <w:u w:val="single"/>
              </w:rPr>
              <w:t>Fairground Project</w:t>
            </w:r>
          </w:p>
          <w:p>
            <w:pPr>
              <w:pStyle w:val="Normal"/>
              <w:spacing w:lineRule="auto" w:line="240" w:before="0" w:after="0"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 xml:space="preserve">Pupils will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 xml:space="preserve">Explore existing models of fairground rides to research how they work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 xml:space="preserve">Follow a brief to design and manufacture a model prototype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 xml:space="preserve">Consider what materials to use and how to join the different parts together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 xml:space="preserve">Make decisions and work as a team to make their model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winkl Cursive Unlooped;Calibri" w:hAnsi="Twinkl Cursive Unlooped;Calibri" w:cs="Twinkl Cursive Unlooped;Calibri"/>
                <w:sz w:val="16"/>
                <w:szCs w:val="16"/>
              </w:rPr>
            </w:pPr>
            <w:r>
              <w:rPr>
                <w:rFonts w:cs="Twinkl Cursive Unlooped;Calibri" w:ascii="Twinkl Cursive Unlooped;Calibri" w:hAnsi="Twinkl Cursive Unlooped;Calibri"/>
                <w:sz w:val="16"/>
                <w:szCs w:val="16"/>
              </w:rPr>
              <w:t>Test that it works.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inkl Cursive Unlooped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Albert">
    <w:altName w:val="Cambri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winkl Cursive Unlooped;Calibri" w:hAnsi="Twinkl Cursive Unlooped;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Calibri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1">
    <w:name w:val="A1"/>
    <w:qFormat/>
    <w:rPr>
      <w:rFonts w:cs="FSAlbert;Cambri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FSAlbert;Cambria" w:hAnsi="FSAlbert;Cambria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46:00Z</dcterms:created>
  <dc:creator>Jane Ward</dc:creator>
  <dc:description/>
  <cp:keywords/>
  <dc:language>en-US</dc:language>
  <cp:lastModifiedBy>Jane Ward</cp:lastModifiedBy>
  <dcterms:modified xsi:type="dcterms:W3CDTF">2025-08-26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2770A80CB9624E9EBC14AF9FD88EC6</vt:lpwstr>
  </property>
  <property fmtid="{D5CDD505-2E9C-101B-9397-08002B2CF9AE}" pid="3" name="_activity">
    <vt:lpwstr/>
  </property>
</Properties>
</file>